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…................... w Połańcu, pomiędzy Miastem i Gminą Połaniec - Zespołem Ekonomiczno-Administracyjnym Oświaty i Wychowania w Połańcu ul. Ruszczańska 27 NIP 866-14-48-115 zwanym dalej „Zamawiającym”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– mgr Jadwigę Kral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 – Danutę Ziętars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ącego wyboru oferty Wykonawcy w przetargu nieograniczonym, na podstawie przepisów ustawy z dnia 29 stycznia 2004 roku – Prawo zamówień publicznych (j. t. Dz. U. z 2010r Nr 113, poz. 759 z późn. zm.), została zawarta umow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óz i odwóz uczniów do Publicznej Szkoły Podstawowej         i Publicznego Gimnazjum Nr 1 w Połańcu ul. Żapniowska 1 w roku szkolnym 2014/2015 na dziewięciu trasach realizowany w formie zakupu biletów mie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óz i odwóz odbywał się będzie na trasach dowozowych od Nr I do Nr IX, na których dowożonych jest 340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 Wykonawcy dowóz i odwóz uczniów do Publicznej Szkoły Podstawowej i Publicznego Gimnazjum Nr 1 w Połańcu ul. Żapniowska 1, na podstawie zakupionych biletów miesięcznych w roku szkolnym 2014/2015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opiekę w czasie przewozu uczniów do placówek oświatow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owyższej umowy Wykonawca zapewnia ponadto nieodpłatny przewóz opiekunów na trasach objętych umow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wierza, a Wykonawca zobowiązuje się do przewozu uczniów (dowóz        i odwóz) na podstawie zakupionych przez Zamawiającego biletów miesięcznych, na następujących tras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a odjazd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przy-stank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a przyjazdu do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-widywana ilość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 biletów miesięcznych na poszczególnych trasach w zależności od przedziału odległośc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iedle Północ 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Żeromskiego - przystanek przy Szkole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stawowej 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52 bilet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iedle Północ I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eymonta - przystanek przy Szkole Podstawowej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/>
            </w:pPr>
            <w:r>
              <w:rPr>
                <w:b w:val="false"/>
                <w:sz w:val="20"/>
              </w:rPr>
              <w:t>do 3 km 12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 j.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Osiecka – Luszyca – Strużki – Trzcianka Kolonia - Tursko Wielkie – Tursko Małe Kolonia – Tursko Małe  -  przystanek  przy Szkole Podstawowej i  Gimnazjum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ołańcuul. 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km 3 bilety</w:t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 bilety</w:t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9,1km do 11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biletów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11,1km do 13km 1 bile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3km 1 bilet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biletów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bilet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23 bilet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27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Połaniec ul. Ruszczańska 27 – Luszyca – Okrągła – przystanek  przy Szkole  Podstawowej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i Gimnazjum   w  Połańcu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13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aniec ul. Ruszczańska 27 – Kraśnik – Daszyn – ul.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akowska  przystanek przy  Szkole  Podstawowej  i Gimnazjum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48 biletó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10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 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6 biletó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30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74"/>
        <w:gridCol w:w="35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ział odległośc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a ilość biletów miesięcz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 -   do 3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B  -  od 3,1km do 6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   -  od 6,1km do 9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D  -  od 9,1km do 11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</w:t>
            </w:r>
            <w:r>
              <w:rPr>
                <w:b w:val="false"/>
                <w:sz w:val="20"/>
              </w:rPr>
              <w:t>E – od 11,1km do 13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ilości uczniów przewożonych na poszczególnych trasach w trakcie realizacji zamówienia w ramach ilości uczniów podanych w § 1 ust.2 oraz łącznego wynagrodzenia podanego w § 5 ust.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wiezienia uczniów, o których mowa w § 1 przed rozpoczęciem zajęć szkolnych oraz odwiezienia ich po zajęciach szkol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zy odbywać się będą w roku szkolnym 2014/2015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przez okres trwania niniejszej umowy posiadać polisę ubezpieczeniową od następstw nieszczęśliwych wypad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óz realizowany będzie do następujących placówek oświatowych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a Szkoła Podstawowa w Połańcu ul. Żapniowska 1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Gimnazjum Nr 1 w Połańcu ul. Żapniowsk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ety miesięczne wystawione będą na podstawie list dzieci dostarczonych przez Zamawiającego, w miesiącu poprzedzającym miesiąc, na który ma obowiązywać bil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wóz uczniów odbywać się będzie na podstawie wykupionych przez Zamawiającego imiennych biletów miesięcznych szkolnych. Zgodnie ze złożoną ofertą ceny biletów przedstawiają się następując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3 km – 145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45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3,1km do 6 km – 113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13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6,1km do 9 km – 68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68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9,1km do 11 km – 13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3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1,1km do 13 km –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 tj. brutto: ….......... zł. (słownie złotych: …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jednostkowa biletu miesięcznego uwzględnia ulgę, jeżeli zachodzą okoliczności uprawniające do zastosowania art. 5 ust. 1 ustawy z dnia 20 czerwca 1992 roku o uprawnieniach do ulgowych przejazdów środkami publicznego transportu zbiorowego (Dz. U. z 2012 r. poz. 1138 ze zm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jednostkowe biletów miesięcznych są niezmienne do czasu zakończenia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y koszt miesięczny, biletów miesięcznych (a + b + c + d + e ) razem na wszystkich trasach dla w/w liczby uczniów) wynosi brutto: ….................. zł. (słownie złotych: …................................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łem wynagrodzenie za realizacje przedmiotowego zadania w roku szkolnym 2014/2015 nie może przekroczyć kwoty brutto.......................zł.(słownie złotych:................................................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onanie pełnego zakresu ilościowego umowy nie rodzi roszczenia o zakup nie zrealizowanej w okresie obowiązywania umowy ilości biletów miesię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dla Wykonawcy regulowane będzie przez Zamawiającego na podstawie comiesięcznej faktury, wystawionej przez Wykonawcę, po przekazaniu dla uczniów imiennych, miesięcznych biletów szkolnych. Faktura płatna będzie przelewem, na rachunek wskazany w fakturze, w ciągu 21 dni od dnia otrzymania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bez zgody Zamawiającego powierzyć wykonania zobowiązań określonych niniejszą umową osobie trzec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sprawnych środków transportu, które spełniają wymogi bezpieczeństwa (zgodnie z obowiązującymi przepisami prawa), muszą być utrzymane w czystości z zachowaniem estetyki wewnętrznej i zewnętr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miejsc siedzących w autobusach, wszystkim przewożonym uczni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kowania pojazdów stosownymi tablic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a kierowców posiadających odpowiednie kwalifikacje zawod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nia norm pracy kierowców autobu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zasadnionego opóźnienia w dowozie bądź odwozie uczniów, Wykonawca zapłaci Zamawiającemu karę umowną w wysokości 20% wartości wynagrodzenia dziennego dowozu na trasie, na której, było opóźn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wykonania dowozu lub odwozu wykonawca zobowiązany będzie zwrócić zamawiającemu równowartość kwoty kosztów poniesionych przez zamawiającego za zakup biletów w części dotyczącej niewykonanej usługi. Ponadto zamawiającemu będzie przysługiwało prawo żądania kary umownej z tytułu nie wykonanej części umowy w wysokości 20% wartości kwoty o której mowa w zdaniu poprzed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możliwość dochodzenia odszkodowania przewyższającego wysokość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niewykonanie usługi lub opóźnienie autobu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niezależnych od Wykonawcy (gołoledź, nieprzejezdność dróg, mrozy poniżej – 20 °C, inn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je zawarta na czas określony tj. od dnia 01.09.2014r. do dnia 26.06.2015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być rozwiązan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rozumieniem stron w każdym czasie (na piśmie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ypowiedzenia ze skutkiem natychmiastowym przez Zamawiającego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trzykrotnym niedowiezieniu lub nieodwiezieniu uczniów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ięciokrotnym opóźnieniu dowozu lub odwozu, trwającym powyżej           30 minut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ypowiedzenia ze skutkiem natychmiastowym przez Wykonawcę, po trzykrotnej nieterminowej zapłacie za przewó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odpowiednie przepisy Kodeksu Cywilnego oraz Prawa Przewozowego, przepisów z nim związanych i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pomiędzy stronami niniejszej umowy podane będą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przez Sąd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nastąpić może za zgodą Stron wyrażoną na piśmie, pod rygorem nieważności takiej zmia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 że zaistnieją okoliczności niezależne od stron umowy mające wpływ na termin realizacj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      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2:00Z</dcterms:created>
  <dc:creator>Waldek</dc:creator>
  <dc:description/>
  <cp:keywords/>
  <dc:language>en-US</dc:language>
  <cp:lastModifiedBy>Waldemar Wójcik</cp:lastModifiedBy>
  <cp:lastPrinted>2013-07-09T10:48:00Z</cp:lastPrinted>
  <dcterms:modified xsi:type="dcterms:W3CDTF">2014-07-30T11:18:00Z</dcterms:modified>
  <cp:revision>4</cp:revision>
  <dc:subject/>
  <dc:title/>
</cp:coreProperties>
</file>